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экспертно-аналитического мероприятия:  «Финансово-экономическая экспертиза проекта муниципальной  программы создания территориального страхового фонда документации муниципального образования городской округ Симферополь Республики Крым на 2016-2018 г.г.» (в новой редакции)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создания территориального страхового фонда документации муниципального образования городской округ Симферополь Республики Крым на 2016-2018 г.г. (в новой редакции)» (далее – проект Программы) </w:t>
      </w:r>
      <w:r>
        <w:rPr>
          <w:sz w:val="28"/>
          <w:szCs w:val="28"/>
          <w:lang w:eastAsia="ru-RU"/>
        </w:rPr>
        <w:t>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  <w:lang w:eastAsia="ru-RU"/>
        </w:rPr>
        <w:t>что</w:t>
      </w:r>
      <w:r>
        <w:rPr>
          <w:sz w:val="28"/>
          <w:szCs w:val="28"/>
        </w:rPr>
        <w:t xml:space="preserve"> общий объем средств бюджета муниципального образования городской округ Симферополь Республики Крым, планируемый на реализацию мероприятий программы сократился на 27,95 тыс. руб. и составляет </w:t>
      </w:r>
      <w:r>
        <w:rPr>
          <w:b/>
          <w:sz w:val="28"/>
          <w:szCs w:val="28"/>
        </w:rPr>
        <w:t>56,94 тыс. руб.</w:t>
      </w:r>
      <w:r>
        <w:rPr>
          <w:sz w:val="28"/>
          <w:szCs w:val="28"/>
        </w:rPr>
        <w:t xml:space="preserve"> (вместо 84,89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чиком приведена в соответствие с бюджетными ассигнованиями, утвержденными решением 65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7.04.2017 № 1169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4:35:00Z</dcterms:modified>
  <cp:revision>34</cp:revision>
  <dc:subject/>
  <dc:title/>
</cp:coreProperties>
</file>